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приема кн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кции « Подари книгу библиоте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Научная библиотека КазНУ им. аль-Фараб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получ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050040</w:t>
      </w:r>
      <w:r>
        <w:rPr>
          <w:rFonts w:cs="Times New Roman" w:ascii="Times New Roman" w:hAnsi="Times New Roman"/>
          <w:sz w:val="24"/>
          <w:szCs w:val="24"/>
        </w:rPr>
        <w:t xml:space="preserve">, Казахстан, г. Алматы, пр. аль-Фараби, 71, Новый корпус Научной библиотеки КазНУ им. аль-Фараби, 1 этаж, Отдел комплектования, библиографической обработки литературы и организации катал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: 292 5717 (вн. 2192); 3936048; моб.: 870136318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арителя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ная степень, долж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.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личество подаренных книг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спись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Список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книг</w:t>
      </w:r>
      <w:r>
        <w:rPr/>
        <w:t>, подаренных Научной библиотеке КазНУ им. аль-Фара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0"/>
        <w:gridCol w:w="3515"/>
        <w:gridCol w:w="1532"/>
        <w:gridCol w:w="15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 ,  выше указанные книги отд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да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р Научной библиотеке  КазНУ им. аль-Фараби безвозмездно и претензий к принимающей организации не имею.          _____________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3:00Z</dcterms:created>
  <dc:creator>guljan_m</dc:creator>
  <dc:description/>
  <cp:keywords/>
  <dc:language>en-US</dc:language>
  <cp:lastModifiedBy>azhadyra</cp:lastModifiedBy>
  <cp:lastPrinted>2012-11-08T12:32:00Z</cp:lastPrinted>
  <dcterms:modified xsi:type="dcterms:W3CDTF">2012-11-15T09:03:00Z</dcterms:modified>
  <cp:revision>2</cp:revision>
  <dc:subject/>
  <dc:title/>
</cp:coreProperties>
</file>